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资格证明书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职务，为法定代表人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负责人，特此证明。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签发日期：                     单位：              </w:t>
      </w:r>
      <w:r>
        <w:rPr>
          <w:rFonts w:ascii="宋体" w:hAnsi="宋体" w:cs="宋体"/>
          <w:b/>
          <w:color w:val="000000"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表人性别：               年龄：           身份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           经济性质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；负责人为分支机构营业执照注明的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将此证明书提交对方作为合同附件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报名本项目时提供的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资格证明书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274955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人/负责人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8.65pt;margin-top:21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人/负责人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授权委托书</w:t>
      </w:r>
    </w:p>
    <w:p>
      <w:pPr>
        <w:pStyle w:val="Normal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40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bCs/>
          <w:color w:val="000000"/>
          <w:u w:val="single"/>
        </w:rPr>
        <w:t>全权代表本公司参与</w:t>
      </w:r>
      <w:r>
        <w:rPr>
          <w:rFonts w:ascii="宋体" w:hAnsi="宋体" w:cs="宋体"/>
          <w:b/>
          <w:color w:val="000000"/>
          <w:u w:val="single"/>
        </w:rPr>
        <w:t>新兴县广兴大道东段道路升级改造工程一切险保险服务</w:t>
      </w:r>
      <w:r>
        <w:rPr>
          <w:rFonts w:ascii="宋体" w:hAnsi="宋体" w:cs="宋体"/>
          <w:bCs/>
          <w:color w:val="000000"/>
          <w:u w:val="single"/>
        </w:rPr>
        <w:t>的报名及磋商响应，负责提供与签署确认一切文书资料，以及向贵方递交的任何补充承诺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单位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 xml:space="preserve">（盖章）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支机构负责人：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b/>
          <w:color w:val="000000"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签发日期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年龄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；负责人为分支机构营业执照注明的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将此证明书作为合同附件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授权权限：全权代表本公司参与</w:t>
      </w:r>
      <w:r>
        <w:rPr>
          <w:rFonts w:ascii="宋体" w:hAnsi="宋体" w:cs="宋体"/>
          <w:b/>
          <w:bCs/>
          <w:color w:val="000000"/>
          <w:u w:val="single"/>
        </w:rPr>
        <w:t>新兴县广兴大道东段道路升级改造工程一切险保险服务</w:t>
      </w:r>
      <w:r>
        <w:rPr>
          <w:rFonts w:ascii="宋体" w:hAnsi="宋体" w:cs="宋体"/>
          <w:b/>
          <w:color w:val="000000"/>
        </w:rPr>
        <w:t>的报名及磋商响应，负责提供与签署确认一切文书资料，以及向贵方递交的任何补充承诺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有效期限：与本公司响应文件中标注的响应文件有效期相同，自本单位盖公章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投标签字代表为法定代表人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分支机构负责人的</w:t>
      </w:r>
      <w:r>
        <w:rPr>
          <w:rFonts w:ascii="宋体" w:hAnsi="宋体" w:cs="宋体"/>
          <w:color w:val="000000"/>
        </w:rPr>
        <w:t>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报名本项目时提供的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授权委托书以此版本为准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508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7.6pt;margin-top:-0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54Z</dcterms:created>
  <dc:creator>Administrator</dc:creator>
  <dc:description/>
  <dc:language>en-US</dc:language>
  <cp:lastModifiedBy>Administrator</cp:lastModifiedBy>
  <dcterms:modified xsi:type="dcterms:W3CDTF">2020-03-10T09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